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5620"/>
        <w:gridCol w:w="231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o </w:t>
            </w:r>
            <w:r>
              <w:rPr>
                <w:rFonts w:cs="Arial" w:ascii="Arial" w:hAnsi="Arial"/>
                <w:sz w:val="16"/>
                <w:szCs w:val="20"/>
              </w:rPr>
              <w:t>URG NR XXXVIII/276/0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2 czerwca 2006 r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y treść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a Nr 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budżetowej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XXIII/248/0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9.12.2005r.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rzychodów i rozchodów budżetu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2006 rok.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CHODY BUDŻETU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redytów zaciąganych w bankach krajowych.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12 328  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        233 711   zł. na finansowanie zadań z funduszy strukturalnych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rywatyzacji majątku gminy.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dwyżki budżetu z lat ubiegłych.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( 1+2+3 ).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12 328  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hody budżetu.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134 843 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i dochody budżetu ( 4 + 5 ).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247 171  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OZCHODY BUDŻETU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łata kredytów.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.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 budżetu.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247 171 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 i wydatki budżetu ( 7 + 8 )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247 171   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61"/>
        <w:gridCol w:w="5220"/>
        <w:gridCol w:w="1540"/>
        <w:gridCol w:w="1300"/>
      </w:tblGrid>
      <w:tr>
        <w:trPr>
          <w:trHeight w:val="25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XXX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Xl47"/>
              <w:spacing w:before="0" w:after="0"/>
              <w:textAlignment w:val="auto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I/276/06</w:t>
            </w:r>
          </w:p>
        </w:tc>
      </w:tr>
      <w:tr>
        <w:trPr>
          <w:trHeight w:val="25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2 czerwca 2006 r.</w:t>
            </w:r>
          </w:p>
        </w:tc>
      </w:tr>
      <w:tr>
        <w:trPr>
          <w:trHeight w:val="25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niający treść załącznika Nr 8</w:t>
            </w:r>
          </w:p>
        </w:tc>
      </w:tr>
      <w:tr>
        <w:trPr>
          <w:trHeight w:val="25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budżetowej</w:t>
            </w:r>
          </w:p>
        </w:tc>
      </w:tr>
      <w:tr>
        <w:trPr>
          <w:trHeight w:val="25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XXXIII/248/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9.12.2005r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jednostek pomocniczych na 2006 rok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działu - zadania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łectw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4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95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4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mont sprzętu rolnicz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8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kup części do sprzętu rolnicz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hocin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2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posażenie OSP Pszcze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posażenie OSP Siln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żenie OSP Stok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posażenie OSP Stołuń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uń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50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sprzętu do odśnieżania dróg grun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zieleni w miastach i gmina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93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ó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ó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ńsk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ó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uń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93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gospodarowanie terenów komun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c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5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ów i dróg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dofin. kosztów ustawienia słupa oświetlenia uliczn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y Młyn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5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54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1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. dla mieszkańcó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. dla mieszkańcó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Gorzy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9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. dla mieszkańcó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7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. dla mieszkańcó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3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. dla mieszkańcó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3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. dla mieszkańcó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u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. dla mieszkańcó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. dla mieszkańcó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hoci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organizacja imprez okoliczn. dla mieszkańców ws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myś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6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33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posażenie ś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y do świetlicy socjoterapeutyczn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strojów dla "Małych Pszczewiaków"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3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posażenie świetlicy wiejski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myś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7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7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materiałów na plac zabaw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Gorzyck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sprzętu sportowego dla piłkarz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sprzętu sportowego dla piłkarz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sprzętu na plac zabaw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zakup sprzętu na plac zabaw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uń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    </w:t>
            </w:r>
          </w:p>
        </w:tc>
      </w:tr>
      <w:tr>
        <w:trPr>
          <w:trHeight w:val="480" w:hRule="atLeast"/>
        </w:trPr>
        <w:tc>
          <w:tcPr>
            <w:tcW w:w="8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środki jednostek pomocniczych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702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480"/>
        <w:gridCol w:w="761"/>
        <w:gridCol w:w="6160"/>
        <w:gridCol w:w="2183"/>
      </w:tblGrid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3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XXXVIII/276</w:t>
            </w:r>
            <w:r>
              <w:rPr>
                <w:rFonts w:cs="Arial" w:ascii="Arial" w:hAnsi="Arial"/>
                <w:sz w:val="16"/>
                <w:szCs w:val="16"/>
              </w:rPr>
              <w:t>/06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2 czerwca 2006 r.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niający treść 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a Nr 9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budżetowej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XXXIII/248/0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9.12.2005r.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ydatków inwestycyjnych na 2006 rok.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   -     treść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08 765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pomoc finansową udzielaną między jednostkami samorządu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ytorialnego na dofinansowanie własnych zadań inwestycyjnych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kupów inwestycyjnych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58 765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óg  (WPI)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4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dojazdowej do terenów aktywności gospodarczej wraz z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m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óg gminnych utwardzonych ( Rańsko-Policko, Zielomyśl-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5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źno, Pszczew - Świechocin ) (WPI)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ów na terenach wsi (WPI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óg lokalnych w Pszczewie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3 173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Rynek Jadwigi) (WPI)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óg lokalnych w Pszczewie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 592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.Powst.Wlkp., ciagi pieszo-jezdne)(WPI)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35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35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sanitariatów na plaży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35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3 8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gospodarki mieszkaniowej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budynku w Policku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8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 nieruchomości gruntowych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8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9 802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 802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serokopiarki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309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Urzędu Gminy w Pszczewie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ządowa platforma cyfrowa ustawicznego szkolenia kadr oraz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oju e-usług publicznych (WPI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 493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5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tnicze straże pożarne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5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2 samochodów pożarniczych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 w Policku (WPI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5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 w Świechocinie (WPI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5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Przedszkola Samorządowego w Pszczewie (WPI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ycznej ( WPI 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148 197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ściekowa i ochrona wód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24 197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Rozwiązanie gospodarki ściekowej tj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rnizacja i rozbudowa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24 197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 ścieków w Pszczewi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a oczyszczalni ścieków w Policku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budowa kanalizacji sanitarnej dla gminy Pszczew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przy Placu Magdaleńskim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95 079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i ośrodki kultury, świetlice i kluby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5 079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Stokach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budynku Sali widowiskowej w Pszczewie  (WPI)</w:t>
            </w:r>
          </w:p>
        </w:tc>
        <w:tc>
          <w:tcPr>
            <w:tcW w:w="2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5 079    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274 533   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120" w:leader="none"/>
        <w:tab w:val="right" w:pos="9000" w:leader="none"/>
      </w:tabs>
      <w:outlineLvl w:val="0"/>
    </w:pPr>
    <w:rPr>
      <w:rFonts w:ascii="Arial" w:hAnsi="Arial" w:cs="Arial"/>
      <w:b/>
      <w:bCs/>
      <w:i/>
      <w:iCs/>
      <w:color w:val="FF00FF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7:00Z</dcterms:created>
  <dc:creator>UG Pszczew</dc:creator>
  <dc:description/>
  <dc:language>en-US</dc:language>
  <cp:lastModifiedBy>UG Pszczew</cp:lastModifiedBy>
  <cp:lastPrinted>2006-06-29T09:20:00Z</cp:lastPrinted>
  <dcterms:modified xsi:type="dcterms:W3CDTF">2006-06-30T08:34:00Z</dcterms:modified>
  <cp:revision>3</cp:revision>
  <dc:subject/>
  <dc:title>                                                        Uchwała                          /06                      projekt Nr </dc:title>
</cp:coreProperties>
</file>